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setto1"/>
        <w:spacing w:lineRule="atLeast" w:line="240"/>
        <w:rPr>
          <w:color w:val="000000"/>
          <w:sz w:val="29"/>
          <w:szCs w:val="29"/>
        </w:rPr>
      </w:pPr>
      <w:r>
        <w:rPr>
          <w:color w:val="000000"/>
          <w:sz w:val="29"/>
          <w:szCs w:val="29"/>
        </w:rPr>
        <w:t>Allegato 1</w:t>
      </w:r>
    </w:p>
    <w:p>
      <w:pPr>
        <w:pStyle w:val="Grassetto1"/>
        <w:spacing w:lineRule="atLeast" w:line="240"/>
        <w:rPr>
          <w:color w:val="000000"/>
          <w:sz w:val="29"/>
          <w:szCs w:val="29"/>
        </w:rPr>
      </w:pPr>
      <w:r>
        <w:rPr>
          <w:color w:val="000000"/>
          <w:sz w:val="29"/>
          <w:szCs w:val="29"/>
        </w:rPr>
      </w:r>
    </w:p>
    <w:p>
      <w:pPr>
        <w:pStyle w:val="Grassetto1"/>
        <w:spacing w:lineRule="atLeast" w:line="240"/>
        <w:rPr>
          <w:color w:val="000000"/>
          <w:sz w:val="29"/>
          <w:szCs w:val="29"/>
        </w:rPr>
      </w:pPr>
      <w:r>
        <w:rPr>
          <w:color w:val="000000"/>
          <w:sz w:val="29"/>
          <w:szCs w:val="29"/>
        </w:rPr>
        <w:t xml:space="preserve">LEGGE 11 dicembre 2016, n. 232 </w:t>
      </w:r>
    </w:p>
    <w:p>
      <w:pPr>
        <w:pStyle w:val="Normal"/>
        <w:rPr>
          <w:color w:val="000000"/>
        </w:rPr>
      </w:pPr>
      <w:r>
        <w:rPr>
          <w:color w:val="000000"/>
          <w:sz w:val="29"/>
          <w:szCs w:val="29"/>
        </w:rPr>
        <w:t>Bilancio di previsione dello Stato per l'anno finanziario 2017 e bilancio pluriennale per il triennio 2017-2019.</w:t>
      </w:r>
    </w:p>
    <w:p>
      <w:pPr>
        <w:pStyle w:val="Normal"/>
        <w:rPr>
          <w:color w:val="000000"/>
        </w:rPr>
      </w:pPr>
      <w:r>
        <w:rPr>
          <w:color w:val="000000"/>
        </w:rPr>
      </w:r>
    </w:p>
    <w:p>
      <w:pPr>
        <w:pStyle w:val="Normal"/>
        <w:rPr>
          <w:color w:val="000000"/>
        </w:rPr>
      </w:pPr>
      <w:r>
        <w:rPr>
          <w:color w:val="000000"/>
        </w:rPr>
        <w:t>Articolo 1</w:t>
      </w:r>
    </w:p>
    <w:p>
      <w:pPr>
        <w:pStyle w:val="Normal"/>
        <w:rPr>
          <w:color w:val="000000"/>
        </w:rPr>
      </w:pPr>
      <w:r>
        <w:rPr>
          <w:color w:val="000000"/>
        </w:rPr>
        <w:t>(omissis)</w:t>
      </w:r>
    </w:p>
    <w:p>
      <w:pPr>
        <w:pStyle w:val="Normal"/>
        <w:rPr>
          <w:color w:val="000000"/>
        </w:rPr>
      </w:pPr>
      <w:r>
        <w:rPr>
          <w:color w:val="000000"/>
        </w:rPr>
        <w:t xml:space="preserve">166. A decorrere dal 1º maggio 2017, in via sperimentale fino al 31 dicembre 2019, e' istituito l'anticipo finanziario a garanzia pensionistica (APE). L'APE e' un prestito corrisposto a quote mensili per dodici mensilita' a un soggetto in possesso dei requisiti di cui al comma 167 del presente articolo fino alla maturazione del diritto alla pensione di vecchiaia di cui all'articolo 24, commi 6 e 7, del decreto-legge 6 dicembre 2011, n. 201, convertito, con modificazioni, dalla legge 22 dicembre 2011, n. 214. La restituzione del prestito avviene a partire dalla maturazione del diritto alla pensione di vecchiaia, con rate di ammortamento mensili per una durata di venti anni. Il prestito e' coperto da una polizza assicurativa obbligatoria per il rischio di premorienza. </w:t>
      </w:r>
    </w:p>
    <w:p>
      <w:pPr>
        <w:pStyle w:val="Normal"/>
        <w:rPr>
          <w:color w:val="000000"/>
        </w:rPr>
      </w:pPr>
      <w:r>
        <w:rPr>
          <w:color w:val="000000"/>
        </w:rPr>
        <w:t xml:space="preserve">167. L'APE puo' essere richiesto dagli iscritti all'assicurazione generale obbligatoria, alle forme sostitutive ed esclusive della medesima e alla Gestione separata di cui all'articolo 2, comma 26, della legge 8 agosto 1995, n. 335, che, al momento della richiesta di APE, hanno un'eta' anagrafica minima di 63 anni e che maturano il diritto a una pensione di vecchiaia entro 3 anni e 7 mesi, purche' siano in possesso del requisito contributivo minimo di venti anni e la loro pensione, al netto della rata di ammortamento corrispondente all'APE richiesta, sia pari o superiore, al momento dell'accesso alla prestazione, a 1,4 volte il trattamento minimo previsto nell'assicurazione generale obbligatoria. Non possono ottenere l'APE coloro che sono gia' titolari di un trattamento pensionistico diretto. </w:t>
      </w:r>
    </w:p>
    <w:p>
      <w:pPr>
        <w:pStyle w:val="Normal"/>
        <w:rPr>
          <w:color w:val="000000"/>
        </w:rPr>
      </w:pPr>
      <w:r>
        <w:rPr>
          <w:color w:val="000000"/>
        </w:rPr>
        <w:t>168. Il soggetto richiedente, direttamente o tramite un intermediario autorizzato ai sensi della legge 30 marzo 2001, n. 152, presenta all'Istituto nazionale della previdenza sociale (INPS), tramite il suo portale, domanda di certificazione del diritto all'APE. L'INPS, verificato il possesso dei requisiti di cui al comma 167 del presente articolo, certifica il diritto e comunica al soggetto richiedente l'importo minimo e l'importo massimo dell'APE ottenibile.</w:t>
      </w:r>
    </w:p>
    <w:p>
      <w:pPr>
        <w:pStyle w:val="Normal"/>
        <w:rPr>
          <w:color w:val="000000"/>
        </w:rPr>
      </w:pPr>
      <w:r>
        <w:rPr>
          <w:rFonts w:cs="Calibri"/>
          <w:color w:val="000000"/>
        </w:rPr>
        <w:t xml:space="preserve"> </w:t>
      </w:r>
      <w:r>
        <w:rPr>
          <w:color w:val="000000"/>
        </w:rPr>
        <w:t>169. Il soggetto in possesso della certificazione di cui al comma 168 del presente articolo, direttamente o tramite un intermediario autorizzato ai sensi della legge 30 marzo 2001, n. 152, presenta, attraverso l'uso dell'identita' digitale SPID di secondo livello, di cui al decreto del Presidente del Consiglio dei ministri 24 ottobre 2014, pubblicato nella Gazzetta Ufficiale n. 285 del 9 dicembre 2014, e con i modelli da approvare con il decreto del Presidente del Consiglio dei ministri di cui al comma 175 del presente articolo, domanda di APE e domanda di pensione di vecchiaia da liquidare al raggiungimento dei requisiti di legge. La domanda di APE e di pensione di cui al periodo precedente non sono revocabili, salvo in caso di esercizio del diritto di recesso di cui agli articoli 125-ter del testo unico delle leggi in materia bancaria e creditizia, di cui al decreto legislativo 1º settembre 1993, n. 385, e 67-duodecies del codice del consumo, di cui al decreto legislativo 6 settembre 2005, n. 206. In deroga all'articolo 67-duodecies, comma 2, del codice del consumo, di cui al decreto legislativo 6 settembre 2005, n. 206, il termine per recedere dal contratto di assicurazione di cui ai commi da 166 a 186 del presente articolo e' di quattordici giorni. La facolta' di estinzione anticipata dell'APE e' regolata dal decreto del Presidente del Consiglio dei ministri di cui al comma 175 del presente articolo. Nella domanda il soggetto richiedente indica il finanziatore cui richiedere l'APE, nonche' l'impresa assicurativa alla quale richiedere la copertura del rischio di premorienza. Le informazioni precontrattuali e contrattuali previste ai sensi di legge sono fornite, in formato elettronico e su supporto durevole, al soggetto richiedente dall'INPS, per conto del finanziatore e dell'impresa assicurativa; il finanziatore e l'impresa assicurativa forniscono all'INPS, in tempo utile, la documentazione necessaria. I finanziatori e le imprese assicurative sono scelti tra quelli che aderiscono agli accordi-quadro da stipulare, a seguito dell'entrata in vigore del decreto del Presidente del Consiglio dei ministri di cui al comma 175 del presente articolo, tra il Ministro dell'economia e delle finanze e il Ministro del lavoro e delle politiche sociali e, rispettivamente, l'Associazione bancaria italiana e l'Associazione nazionale fra le imprese assicuratrici e altre imprese assicurative primarie. L'attivita' svolta dall'INPS ai sensi dei commi da 166 a 186 del presente articolo non costituisce esercizio di agenzia in attivita' finanziaria, ne' di mediazione creditizia, ne' di intermediazione assicurativa.</w:t>
      </w:r>
    </w:p>
    <w:p>
      <w:pPr>
        <w:pStyle w:val="Normal"/>
        <w:rPr>
          <w:color w:val="000000"/>
        </w:rPr>
      </w:pPr>
      <w:r>
        <w:rPr>
          <w:rFonts w:cs="Calibri"/>
          <w:color w:val="000000"/>
        </w:rPr>
        <w:t xml:space="preserve"> </w:t>
      </w:r>
      <w:r>
        <w:rPr>
          <w:color w:val="000000"/>
        </w:rPr>
        <w:t xml:space="preserve">170. La durata minima dell'APE e' di sei mesi. L'entita' minima e l'entita' massima di APE richiedibile sono stabilite dal decreto del Presidente del Consiglio dei ministri di cui al comma 175 del presente articolo. Ai fini dell'applicazione delle disposizioni del titolo VI del testo unico di cui al decreto legislativo 1º settembre 1993, n. 385, il prestito costituisce credito ai consumatori. Per le finalita' di cui al decreto legislativo 21 novembre 2007, n. 231, l'operazione di finanziamento e' sottoposta a obblighi semplificati di adeguata verifica della clientela. Con decreto del Ministro dell'economia e delle finanze, sentito il Comitato di sicurezza finanziaria, sono definite le modalita' semplificate di adempimento dei predetti obblighi, tenuto conto della natura del prodotto e di ogni altra circostanza riferibile al profilo di rischio connesso all'operazione di finanziamento. Il decreto del Presidente del Consiglio dei ministri di cui al comma 175 del presente articolo disciplina le comunicazioni periodiche al soggetto finanziato e assicurato, anche in deroga a quanto previsto dalla legge. </w:t>
      </w:r>
    </w:p>
    <w:p>
      <w:pPr>
        <w:pStyle w:val="Normal"/>
        <w:rPr>
          <w:color w:val="000000"/>
        </w:rPr>
      </w:pPr>
      <w:r>
        <w:rPr>
          <w:color w:val="000000"/>
        </w:rPr>
        <w:t xml:space="preserve">171. L'istituto finanziatore trasmette all'INPS e al soggetto richiedente il contratto di prestito, ovvero l'eventuale comunicazione di reiezione dello stesso. L'identificazione del soggetto richiedente e' effettuata dall'INPS con il sistema SPID anche ai sensi dell'articolo 30, comma 8, del decreto legislativo 21 novembre 2007, n. 231, per il perfezionamento del contratto di finanziamento e della polizza assicurativa del rischio di premorienza. In caso di concessione del prestito, dalla data del perfezionamento decorre il termine di cui agli articoli 125-ter del testo unico di cui al decreto legislativo 1º settembre 1993, n. 385, e 67-duodecies del codice di cui al decreto legislativo 6 settembre 2005, n. 206, se il soggetto richiedente ha ricevuto dall'INPS tutte le informazioni precontrattuali e contrattuali previste ai sensi di legge. In caso di reiezione della richiesta, ovvero di recesso da parte del soggetto richiedente, la domanda di pensione e' priva di effetti. L'erogazione del prestito ha inizio entro trenta giorni lavorativi dalla data del predetto perfezionamento. L'INPS trattiene a partire dalla prima pensione mensile l'importo della rata per il rimborso del finanziamento e lo riversa al finanziatore tempestivamente e comunque non oltre centottanta giorni dalla data di scadenza della medesima rata. </w:t>
      </w:r>
    </w:p>
    <w:p>
      <w:pPr>
        <w:pStyle w:val="Normal"/>
        <w:rPr>
          <w:color w:val="000000"/>
        </w:rPr>
      </w:pPr>
      <w:r>
        <w:rPr>
          <w:color w:val="000000"/>
        </w:rPr>
        <w:t>172. I datori di lavoro del settore privato del richiedente, gli enti bilaterali o i fondi di solidarieta' di cui agli articoli 26 e 27 del decreto legislativo 14 settembre 2015, n. 148, possono, previo accordo individuale con il lavoratore, incrementare il montante contributivo individuale maturato da quest'ultimo, versando all'INPS in un'unica soluzione, alla scadenza prevista per il pagamento dei contributi del mese di erogazione della prima mensilita' dell'APE, un contributo non inferiore, per ciascun anno o frazione di anno di anticipo rispetto alla maturazione del diritto alla pensione di vecchiaia, all'importo determinato ai sensi dell'articolo 7 del decreto legislativo 30 aprile 1997, n. 184. Al contributo di cui al periodo precedente si applicano le disposizioni sanzionatorie e di riscossione previste dall'articolo 116, comma 8, lettera a), della legge 23 dicembre 2000, n. 388, nel caso di mancato o ritardato pagamento dei contributi previdenziali obbligatori.</w:t>
      </w:r>
    </w:p>
    <w:p>
      <w:pPr>
        <w:pStyle w:val="Normal"/>
        <w:rPr>
          <w:color w:val="000000"/>
        </w:rPr>
      </w:pPr>
      <w:r>
        <w:rPr>
          <w:color w:val="000000"/>
        </w:rPr>
        <w:t>173. E' istituito nello stato di previsione del Ministero dell'economia e delle finanze un Fondo di garanzia per l'accesso all'APE, con una dotazione iniziale pari a 70 milioni di euro per l'anno 2017. Le disponibilita' del Fondo di cui all'articolo 1, comma 32, della legge 23 dicembre 2014, n. 190, sono versate all'entrata del bilancio dello Stato per il corrispondente importo di 70 milioni di euro nell'anno 2017. Per le finalita' del presente comma e' autorizzata l'istituzione di un apposito conto corrente presso la tesoreria dello Stato. Il Fondo di garanzia per l'accesso all'APE e' ulteriormente alimentato con le commissioni di accesso al Fondo stesso, che a tal fine sono versate all'entrata del bilancio dello Stato per la successiva riassegnazione al Fondo. Tali somme sono versate sul conto corrente presso la tesoreria dello Stato istituito ai sensi del terzo periodo del presente comma. La garanzia del Fondo copre l'80 per cento del finanziamento di cui al comma 166 del presente articolo e dei relativi interessi. La garanzia del Fondo e' a prima richiesta, esplicita, incondizionata, irrevocabile e onerosa. Gli interventi del Fondo sono assistiti dalla garanzia dello Stato, avente le medesime caratteristiche di quella del Fondo, quale garanzia di ultima istanza. Il finanziamento e' altresi' assistito automaticamente dal privilegio di cui all'articolo 2751-bis, numero 1), del codice civile. La garanzia dello Stato e' elencata nell'allegato allo stato di previsione del Ministero dell'economia e delle finanze, di cui all'articolo 31 della legge 31 dicembre 2009, n. 196. Il Fondo e' surrogato di diritto alla banca, per l'importo pagato, nel privilegio di cui al citato articolo 2751-bis, numero 1), del codice civile. Tale finanziamento e le formalita' a esso connesse nell'intero svolgimento del rapporto sono esenti dall'imposta di registro, dall'imposta di bollo e da ogni altra imposta indiretta, nonche' da ogni altro tributo o diritto. I finanziamenti garantiti dal Fondo possono essere ceduti, in tutto o in parte, all'interno del gruppo del soggetto finanziatore o a istituzioni finanziarie nazionali, comunitarie e internazionali, anche ai sensi della legge 30 aprile 1999, n. 130, senza le formalita' e i consensi previsti dalla disciplina che regola la cessione del credito e conservano le medesime garanzie e le coperture assicurative che assistono il finanziamento.</w:t>
      </w:r>
    </w:p>
    <w:p>
      <w:pPr>
        <w:pStyle w:val="Normal"/>
        <w:rPr>
          <w:color w:val="000000"/>
        </w:rPr>
      </w:pPr>
      <w:r>
        <w:rPr>
          <w:color w:val="000000"/>
        </w:rPr>
        <w:t xml:space="preserve">174. All'APE si applica il tasso di interesse e la misura del premio assicurativo relativa all'assicurazione di copertura del rischio di premorienza indicati negli accordi-quadro di cui al comma 169. </w:t>
      </w:r>
    </w:p>
    <w:p>
      <w:pPr>
        <w:pStyle w:val="Normal"/>
        <w:rPr>
          <w:color w:val="000000"/>
        </w:rPr>
      </w:pPr>
      <w:r>
        <w:rPr>
          <w:color w:val="000000"/>
        </w:rPr>
        <w:t xml:space="preserve">175. Le modalita' di attuazione delle disposizioni di cui ai commi da 165 a 174 e gli ulteriori criteri, condizioni e adempimenti per l'accesso al finanziamento, nonche' i criteri, le condizioni e le modalita' di funzionamento del Fondo di garanzia di cui al comma 173 e della garanzia di ultima istanza dello Stato sono disciplinati con decreto del Presidente del Consiglio dei ministri, di concerto con il Ministro dell'economia e delle finanze e con il Ministro del lavoro e delle politiche sociali, da emanare entro sessanta giorni dalla data di entrata in vigore della presente legge. </w:t>
      </w:r>
    </w:p>
    <w:p>
      <w:pPr>
        <w:pStyle w:val="Normal"/>
        <w:rPr>
          <w:color w:val="000000"/>
        </w:rPr>
      </w:pPr>
      <w:r>
        <w:rPr>
          <w:color w:val="000000"/>
        </w:rPr>
        <w:t xml:space="preserve">176. La gestione del Fondo di garanzia di cui al comma 173 e' affidata all'INPS sulla base di un'apposita convenzione da stipulare tra lo stesso Istituto e il Ministro dell'economia e delle finanze e il Ministro del lavoro e delle politiche sociali. </w:t>
      </w:r>
    </w:p>
    <w:p>
      <w:pPr>
        <w:pStyle w:val="Normal"/>
        <w:rPr>
          <w:color w:val="000000"/>
        </w:rPr>
      </w:pPr>
      <w:r>
        <w:rPr>
          <w:color w:val="000000"/>
        </w:rPr>
        <w:t xml:space="preserve">177. Le somme erogate in quote mensili di cui al comma 166 del presente articolo non concorrono a formare il reddito ai fini dell'imposta sul reddito delle persone fisiche. A fronte degli interessi sul finanziamento e dei premi assicurativi per la copertura del rischio di premorienza corrisposti al soggetto erogatore e' riconosciuto, alle condizioni di cui al presente comma, un credito d'imposta annuo nella misura massima del 50 per cento dell'importo pari a un ventesimo degli interessi e dei premi assicurativi complessivamente pattuiti nei relativi contratti. Tale credito d'imposta non concorre alla formazione del reddito ai fini delle imposte sui redditi ed e' riconosciuto dall'INPS per l'intero importo rapportato a mese a partire dal primo pagamento del trattamento di pensione. L'INPS recupera il credito rivalendosi sulle ritenute da versare mensilmente all'erario nella sua qualita' di sostituto d'imposta. All'APE si applicano gli articoli da 15 a 22 del decreto del Presidente della Repubblica 29 settembre 1973, n. 601. </w:t>
      </w:r>
    </w:p>
    <w:p>
      <w:pPr>
        <w:pStyle w:val="Normal"/>
        <w:rPr>
          <w:color w:val="000000"/>
        </w:rPr>
      </w:pPr>
      <w:r>
        <w:rPr>
          <w:color w:val="000000"/>
        </w:rPr>
        <w:t>178. Gli effetti della trattenuta di cui al sesto periodo del comma 171 non rilevano ai fini del riconoscimento di prestazioni assistenziali e previdenziali sottoposte alla prova dei mezzi.</w:t>
      </w:r>
    </w:p>
    <w:p>
      <w:pPr>
        <w:pStyle w:val="Normal"/>
        <w:rPr>
          <w:color w:val="000000"/>
        </w:rPr>
      </w:pPr>
      <w:r>
        <w:rPr>
          <w:color w:val="000000"/>
        </w:rPr>
        <w:t>(omissis)</w:t>
      </w:r>
    </w:p>
    <w:p>
      <w:pPr>
        <w:pStyle w:val="Normal"/>
        <w:rPr>
          <w:color w:val="000000"/>
        </w:rPr>
      </w:pPr>
      <w:r>
        <w:rPr>
          <w:color w:val="000000"/>
        </w:rPr>
        <w:t>193. Il Governo trasmette alle Camere entro il 10 settembre 2018 una relazione nella quale da' conto dei risultati delle sperimentazioni relative alle misure di cui ai commi da 166 a 186 e da 188 a 192 e formula proposte in ordine alla loro eventuale prosecuzione.</w:t>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3:00Z</dcterms:created>
  <dc:creator>AutoBVT</dc:creator>
  <dc:description/>
  <dc:language>en-US</dc:language>
  <cp:lastModifiedBy>AutoBVT</cp:lastModifiedBy>
  <dcterms:modified xsi:type="dcterms:W3CDTF">2018-02-13T16:14:00Z</dcterms:modified>
  <cp:revision>1</cp:revision>
  <dc:subject/>
  <dc:title/>
</cp:coreProperties>
</file>